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spacing w:lineRule="exact" w:line="240"/>
              <w:ind w:left="441" w:hanging="0"/>
              <w:jc w:val="both"/>
              <w:outlineLvl w:val="0"/>
              <w:rPr>
                <w:sz w:val="28"/>
                <w:szCs w:val="28"/>
              </w:rPr>
            </w:pPr>
            <w:r>
              <w:rPr>
                <w:sz w:val="28"/>
                <w:szCs w:val="28"/>
              </w:rPr>
              <w:t>Приложение</w:t>
            </w:r>
          </w:p>
          <w:p>
            <w:pPr>
              <w:pStyle w:val="Normal"/>
              <w:numPr>
                <w:ilvl w:val="0"/>
                <w:numId w:val="0"/>
              </w:numPr>
              <w:autoSpaceDE w:val="false"/>
              <w:spacing w:lineRule="exact" w:line="240"/>
              <w:ind w:left="441" w:hanging="0"/>
              <w:jc w:val="both"/>
              <w:outlineLvl w:val="0"/>
              <w:rPr>
                <w:sz w:val="28"/>
                <w:szCs w:val="28"/>
              </w:rPr>
            </w:pPr>
            <w:r>
              <w:rPr>
                <w:sz w:val="28"/>
                <w:szCs w:val="28"/>
              </w:rPr>
            </w:r>
          </w:p>
          <w:p>
            <w:pPr>
              <w:pStyle w:val="Normal"/>
              <w:numPr>
                <w:ilvl w:val="0"/>
                <w:numId w:val="0"/>
              </w:numPr>
              <w:autoSpaceDE w:val="false"/>
              <w:spacing w:lineRule="exact" w:line="360"/>
              <w:ind w:left="441" w:hanging="0"/>
              <w:jc w:val="both"/>
              <w:outlineLvl w:val="0"/>
              <w:rPr/>
            </w:pPr>
            <w:r>
              <w:rPr>
                <w:sz w:val="28"/>
                <w:szCs w:val="28"/>
              </w:rPr>
              <w:t>УТВЕРЖДЕН</w:t>
            </w:r>
          </w:p>
          <w:p>
            <w:pPr>
              <w:pStyle w:val="Normal"/>
              <w:numPr>
                <w:ilvl w:val="0"/>
                <w:numId w:val="0"/>
              </w:numPr>
              <w:autoSpaceDE w:val="false"/>
              <w:spacing w:lineRule="exact" w:line="240"/>
              <w:ind w:left="441" w:hanging="0"/>
              <w:jc w:val="both"/>
              <w:outlineLvl w:val="0"/>
              <w:rPr>
                <w:sz w:val="28"/>
                <w:szCs w:val="28"/>
              </w:rPr>
            </w:pPr>
            <w:r>
              <w:rPr>
                <w:sz w:val="28"/>
                <w:szCs w:val="28"/>
              </w:rPr>
            </w:r>
          </w:p>
          <w:p>
            <w:pPr>
              <w:pStyle w:val="Normal"/>
              <w:numPr>
                <w:ilvl w:val="0"/>
                <w:numId w:val="0"/>
              </w:numPr>
              <w:autoSpaceDE w:val="false"/>
              <w:spacing w:lineRule="exact" w:line="360"/>
              <w:ind w:left="441" w:hanging="0"/>
              <w:jc w:val="both"/>
              <w:outlineLvl w:val="0"/>
              <w:rPr>
                <w:sz w:val="28"/>
                <w:szCs w:val="28"/>
              </w:rPr>
            </w:pPr>
            <w:r>
              <w:rPr>
                <w:sz w:val="28"/>
                <w:szCs w:val="28"/>
              </w:rPr>
              <w:t xml:space="preserve">Указом Губернатора </w:t>
            </w:r>
          </w:p>
          <w:p>
            <w:pPr>
              <w:pStyle w:val="Normal"/>
              <w:numPr>
                <w:ilvl w:val="0"/>
                <w:numId w:val="0"/>
              </w:numPr>
              <w:autoSpaceDE w:val="false"/>
              <w:spacing w:lineRule="auto" w:line="276"/>
              <w:ind w:left="441" w:hanging="0"/>
              <w:jc w:val="both"/>
              <w:outlineLvl w:val="0"/>
              <w:rPr/>
            </w:pPr>
            <w:r>
              <w:rPr>
                <w:sz w:val="28"/>
                <w:szCs w:val="28"/>
              </w:rPr>
              <w:t>Кировской области</w:t>
            </w:r>
          </w:p>
          <w:p>
            <w:pPr>
              <w:pStyle w:val="Normal"/>
              <w:numPr>
                <w:ilvl w:val="0"/>
                <w:numId w:val="0"/>
              </w:numPr>
              <w:autoSpaceDE w:val="false"/>
              <w:spacing w:lineRule="auto" w:line="276"/>
              <w:ind w:left="441" w:hanging="0"/>
              <w:jc w:val="both"/>
              <w:outlineLvl w:val="0"/>
              <w:rPr/>
            </w:pPr>
            <w:r>
              <w:rPr>
                <w:sz w:val="28"/>
                <w:szCs w:val="28"/>
              </w:rPr>
              <w:t>от 03.08.2020    № 114</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мероприятий по локализации и ликвидации бешенства</w:t>
      </w:r>
      <w:r>
        <w:rPr/>
        <w:t xml:space="preserve"> </w:t>
      </w:r>
      <w:r>
        <w:rPr>
          <w:sz w:val="28"/>
          <w:szCs w:val="28"/>
        </w:rPr>
        <w:t xml:space="preserve">животных </w:t>
      </w:r>
    </w:p>
    <w:p>
      <w:pPr>
        <w:pStyle w:val="ConsPlusTitle"/>
        <w:jc w:val="center"/>
        <w:rPr>
          <w:sz w:val="28"/>
          <w:szCs w:val="28"/>
        </w:rPr>
      </w:pPr>
      <w:r>
        <w:rPr>
          <w:sz w:val="28"/>
          <w:szCs w:val="28"/>
        </w:rPr>
        <w:t>на территории деревни Бриткино муниципального образования Немское городское поселение Немского района Кировской области и охотничьих угодий, закрепленных за обществом с ограниченной ответственностью «Природа» в пределах границ Немского района Кировской области</w:t>
      </w:r>
    </w:p>
    <w:p>
      <w:pPr>
        <w:pStyle w:val="ConsPlusTitle"/>
        <w:jc w:val="center"/>
        <w:rPr>
          <w:sz w:val="48"/>
          <w:szCs w:val="48"/>
          <w:highlight w:val="yellow"/>
        </w:rPr>
      </w:pPr>
      <w:r>
        <w:rPr>
          <w:sz w:val="48"/>
          <w:szCs w:val="48"/>
          <w:highlight w:val="yellow"/>
        </w:rPr>
      </w:r>
    </w:p>
    <w:tbl>
      <w:tblPr>
        <w:tblW w:w="9360" w:type="dxa"/>
        <w:jc w:val="left"/>
        <w:tblInd w:w="-7" w:type="dxa"/>
        <w:tblLayout w:type="fixed"/>
        <w:tblCellMar>
          <w:top w:w="0" w:type="dxa"/>
          <w:left w:w="70" w:type="dxa"/>
          <w:bottom w:w="0" w:type="dxa"/>
          <w:right w:w="70" w:type="dxa"/>
        </w:tblCellMar>
      </w:tblPr>
      <w:tblGrid>
        <w:gridCol w:w="567"/>
        <w:gridCol w:w="3753"/>
        <w:gridCol w:w="1620"/>
        <w:gridCol w:w="3420"/>
      </w:tblGrid>
      <w:tr>
        <w:trPr>
          <w:tblHeader w:val="true"/>
          <w:trHeight w:val="534"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2615"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заседания чрез</w:t>
              <w:softHyphen/>
              <w:t>вычайной противоэпизооти</w:t>
              <w:softHyphen/>
              <w:t>ческой комиссии при администрации Немского района (далее – ЧПК) по разработке плана мероприятий по локализации и ликвидации очагов бешенства живот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и полу</w:t>
              <w:softHyphen/>
              <w:t>чении ин</w:t>
              <w:softHyphen/>
              <w:t>форма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муници</w:t>
              <w:softHyphen/>
              <w:t>пального образования       Немский муниципальный район Кировской обла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пределение потребности в материально-техническом и финансовом обеспечении осуществления комплекса мероприятий по профилак</w:t>
              <w:softHyphen/>
              <w:t>тике и ликвидации бешенства животных на территории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 течение суток с мо</w:t>
              <w:softHyphen/>
              <w:t>мента реги</w:t>
              <w:softHyphen/>
              <w:t>страции за</w:t>
              <w:softHyphen/>
              <w:t>болева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Немский муниципальный район Кировской облас-ти*, администрация              муниципального образования Немское городское поселение Немского рай-она Кировской области          (далее – администрация поселения)*, Кировское областное государственное бюджетное учреждение «Сунская межрайонная станция по борьбе с                болезнями животных»           (далее – КОГБУ «Сунская межрайонная СББЖ»)</w:t>
            </w:r>
          </w:p>
        </w:tc>
      </w:tr>
      <w:tr>
        <w:trPr>
          <w:trHeight w:val="1594"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повещение соседних насе</w:t>
              <w:softHyphen/>
              <w:t>ленных пунктов, районов о возникновении эпизоотиче</w:t>
              <w:softHyphen/>
              <w:t>ского очага бешенства жи</w:t>
              <w:softHyphen/>
              <w:t>вот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седатель ЧПК*,        КОГБУ «Сунская межрайонная СББЖ»</w:t>
            </w:r>
          </w:p>
        </w:tc>
      </w:tr>
      <w:tr>
        <w:trPr>
          <w:trHeight w:val="3866"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собраний граж</w:t>
              <w:softHyphen/>
              <w:t>дан, проживающих на терри</w:t>
              <w:softHyphen/>
              <w:t>тории деревни Бриткино муниципального образования Немское городское поселение Немского района Кировской области (далее – населенный пункт), с целью разъяснения необходимости проведения мероприятий по локализации и ликвидации бешенства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 течение двух суток с момента регистра</w:t>
              <w:softHyphen/>
              <w:t>ции заболе</w:t>
              <w:softHyphen/>
              <w:t>ва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z w:val="28"/>
                <w:szCs w:val="28"/>
              </w:rPr>
              <w:t>администрация поселения*, КОГБУ «Сунская межрайонная СББЖ»</w:t>
            </w:r>
          </w:p>
        </w:tc>
      </w:tr>
      <w:tr>
        <w:trPr>
          <w:trHeight w:val="3300" w:hRule="atLeast"/>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75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2"/>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w:t>
              <w:softHyphen/>
              <w:t>ния его на лабораторное ис</w:t>
              <w:softHyphen/>
              <w:t>следование с последующим уничтожением таких трупов путем сжигания</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Сунская межрайонная СББЖ»</w:t>
            </w:r>
          </w:p>
        </w:tc>
      </w:tr>
      <w:tr>
        <w:trPr>
          <w:trHeight w:val="660"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753"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z w:val="28"/>
                <w:szCs w:val="28"/>
              </w:rPr>
              <w:t>Организация подворного об</w:t>
              <w:softHyphen/>
              <w:t>хода в населенном пункте для выявления лиц, нуждающихся в прививках против бешенства, проверки условий содержания собак, кошек и других животных, выявления больных бешенством животных, подозрительных по заболеванию и подозреваемых в заражении животных</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администрация поселения*, КОГБУ «Сунская межрайонная СББЖ», Кировское областное государственное бюджетное учреждение здравоохранения «Немская центральная районная больница» (далее – </w:t>
              <w:br/>
              <w:t>КОГБУЗ «Немская ЦРБ»)*, межмуниципальный отдел Министерства внутренних дел Российской Федерации «Кильмезский»*</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1556"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 Отлов безнадзорных животных в населенном пункт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администрация поселения*</w:t>
            </w:r>
          </w:p>
        </w:tc>
      </w:tr>
      <w:tr>
        <w:trPr>
          <w:trHeight w:val="3483"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ставка в Кировское обла-стное государственное бюджетное учреждение «Кировская областная ветеринарная лаборатория» материала от диких плотоядных животных (лисиц, енотовидных собак, волков) с клиническими проявлениями бешенства, патологического материала от павших животных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и выяв</w:t>
              <w:softHyphen/>
              <w:t>лении – не</w:t>
              <w:softHyphen/>
              <w:t>медле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Сунская межрайонная СББЖ»</w:t>
            </w:r>
          </w:p>
        </w:tc>
      </w:tr>
      <w:tr>
        <w:trPr>
          <w:trHeight w:val="135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в населенном пункте совместных совещаний с работниками полиции и коммунального хозяй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4"/>
                <w:sz w:val="28"/>
                <w:szCs w:val="28"/>
              </w:rPr>
              <w:t>администрация поселения*</w:t>
            </w:r>
          </w:p>
        </w:tc>
      </w:tr>
      <w:tr>
        <w:trPr>
          <w:trHeight w:val="1528"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среди населения разъяснительной работы по теме «Опасность заболевания бешенством и меры по его предупреждению», публика-ция в районной газете статьи о бешенстве живот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ГБУ «Сунская межрайонная СББЖ», </w:t>
            </w:r>
          </w:p>
          <w:p>
            <w:pPr>
              <w:pStyle w:val="ConsPlusCell"/>
              <w:widowControl/>
              <w:rPr>
                <w:rFonts w:ascii="Times New Roman" w:hAnsi="Times New Roman" w:cs="Times New Roman"/>
                <w:sz w:val="28"/>
                <w:szCs w:val="28"/>
              </w:rPr>
            </w:pPr>
            <w:r>
              <w:rPr>
                <w:rFonts w:cs="Times New Roman" w:ascii="Times New Roman" w:hAnsi="Times New Roman"/>
                <w:sz w:val="28"/>
                <w:szCs w:val="28"/>
              </w:rPr>
              <w:t>КОГБУЗ «Немская ЦРБ»*, администрация поселения*</w:t>
            </w:r>
          </w:p>
        </w:tc>
      </w:tr>
      <w:tr>
        <w:trPr>
          <w:trHeight w:val="2597"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мерщвление всех выявлен</w:t>
              <w:softHyphen/>
              <w:t>ных больных бешенством  животных, а также собак и кошек, подозрительных по заболеванию, кроме покусавших людей или животных, которые изолированы и ос-тавлены под наблюдение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Сунская межрайонная СББЖ»</w:t>
            </w:r>
          </w:p>
        </w:tc>
      </w:tr>
      <w:tr>
        <w:trPr>
          <w:trHeight w:val="961"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сжигания умер</w:t>
              <w:softHyphen/>
              <w:t>щвленных и павших от бе</w:t>
              <w:softHyphen/>
              <w:t>шенства живот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Сунская межрайонная СББЖ», админист-рация поселения*</w:t>
            </w:r>
          </w:p>
        </w:tc>
      </w:tr>
      <w:tr>
        <w:trPr>
          <w:trHeight w:val="1899"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нятие мер по регулированию численности диких плотоядных животных независимо от сроков охоты в пределах границ Нем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хотпользователи*, охот-ники*</w:t>
            </w:r>
          </w:p>
        </w:tc>
      </w:tr>
      <w:tr>
        <w:trPr>
          <w:trHeight w:val="4830" w:hRule="atLeast"/>
        </w:trPr>
        <w:tc>
          <w:tcPr>
            <w:tcW w:w="567"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3753"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одворного об</w:t>
              <w:softHyphen/>
              <w:t>хода в населенном пункте с проведением клинического осмотра и вынужденной иммунизации всех животных антирабической вакциной в соответствии с наставлением по ее применению. Осущест-вление в эпизоотическом очаге бешенства клинического осмотра не реже трех раз в день группы животных, из которой выделено больное животное, и проведение вынужденной иммунизаци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pPr>
            <w:r>
              <w:rPr>
                <w:rFonts w:cs="Times New Roman" w:ascii="Times New Roman" w:hAnsi="Times New Roman"/>
                <w:sz w:val="28"/>
                <w:szCs w:val="28"/>
              </w:rPr>
              <w:t>карантина</w:t>
              <w:br/>
              <w:t>ежеднев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Сунская межрайонная СББЖ», админист-рация поселения*, гражда-не – владельцы животных*</w:t>
            </w:r>
          </w:p>
        </w:tc>
      </w:tr>
      <w:tr>
        <w:trPr>
          <w:trHeight w:val="315" w:hRule="atLeast"/>
        </w:trPr>
        <w:tc>
          <w:tcPr>
            <w:tcW w:w="56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3753"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ьзование в пищу людям или в корм животным молока клинически здоровых животных в эпизоотическом очаге независимо от проведенных прививок против бешенства только после пастеризации при температуре 80 – 85˚С в течение 30 минут или кипя-чения в течение 5 минут</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КОГБУ «Сунская межрайонная СББЖ», </w:t>
            </w:r>
          </w:p>
          <w:p>
            <w:pPr>
              <w:pStyle w:val="ConsPlusCell"/>
              <w:rPr/>
            </w:pPr>
            <w:r>
              <w:rPr>
                <w:rFonts w:cs="Times New Roman" w:ascii="Times New Roman" w:hAnsi="Times New Roman"/>
                <w:sz w:val="28"/>
                <w:szCs w:val="28"/>
              </w:rPr>
              <w:t>граждане – владельцы животных*</w:t>
            </w:r>
          </w:p>
        </w:tc>
      </w:tr>
      <w:tr>
        <w:trPr>
          <w:trHeight w:val="329"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уществление дезинфекции мест, где находилось больное животное и животные, подоз</w:t>
              <w:softHyphen/>
              <w:t>рительные по заболеванию бешенством, предметов ухода за животными, одежды и дру</w:t>
              <w:softHyphen/>
              <w:t>гих вещей, загрязненных слюной и другими выделени</w:t>
              <w:softHyphen/>
              <w:t>ями больного бешенством животного, в соответствии с инструкциями по проведению ветеринарной дезинфекции на объектах животновод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Сунская межрайонная СББЖ»</w:t>
            </w:r>
          </w:p>
        </w:tc>
      </w:tr>
      <w:tr>
        <w:trPr>
          <w:trHeight w:val="329"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ератизация животноводче-ских помещений, подвальных помещений жилых, общественных зданий, учреждений  здравоохранения, культуры и образования в населенном пункт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4"/>
                <w:sz w:val="28"/>
                <w:szCs w:val="28"/>
              </w:rPr>
              <w:t>администрация поселения*, руководители организаций и граждане – владельцы животных*</w:t>
            </w:r>
          </w:p>
        </w:tc>
      </w:tr>
      <w:tr>
        <w:trPr>
          <w:trHeight w:val="304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8</w:t>
            </w:r>
          </w:p>
        </w:tc>
        <w:tc>
          <w:tcPr>
            <w:tcW w:w="3753"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Выявление невакцинирован</w:t>
              <w:softHyphen/>
              <w:t>ных животных и принятие мер административного воз</w:t>
              <w:softHyphen/>
              <w:t xml:space="preserve">действия к гражданам – </w:t>
            </w:r>
          </w:p>
          <w:p>
            <w:pPr>
              <w:pStyle w:val="ConsPlusCell"/>
              <w:widowControl/>
              <w:rPr/>
            </w:pPr>
            <w:r>
              <w:rPr>
                <w:rFonts w:cs="Times New Roman" w:ascii="Times New Roman" w:hAnsi="Times New Roman"/>
                <w:sz w:val="28"/>
                <w:szCs w:val="28"/>
              </w:rPr>
              <w:t>владельцам данных живот</w:t>
              <w:softHyphen/>
              <w:t>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правление Федеральной службы по ветеринарному и фитосанитарному надзору по Кировской области и Удмуртской Республике*, управление ветеринарии Кировской области,              КОГБУ «Сунская межрайонная СББЖ»</w:t>
            </w:r>
          </w:p>
        </w:tc>
      </w:tr>
      <w:tr>
        <w:trPr>
          <w:trHeight w:val="482"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9</w:t>
            </w:r>
          </w:p>
        </w:tc>
        <w:tc>
          <w:tcPr>
            <w:tcW w:w="3753"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оральной вакци-нации диких животных путем раскладки вакцины против бешенства в охотничьих угодьях, закрепленных за обществом с ограниченной ответственностью «Природа» в пределах границ Немского района Кировской област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гласно инструк-ции по примене-нию вак-цины</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Природа»*</w:t>
            </w:r>
          </w:p>
        </w:tc>
      </w:tr>
      <w:tr>
        <w:trPr>
          <w:trHeight w:val="330"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w:t>
            </w:r>
          </w:p>
        </w:tc>
        <w:tc>
          <w:tcPr>
            <w:tcW w:w="3753"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беспечение КОГБУЗ «Немс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Немская ЦРБ»*</w:t>
            </w:r>
          </w:p>
        </w:tc>
      </w:tr>
      <w:tr>
        <w:trPr>
          <w:trHeight w:val="2542"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З «Немская ЦРБ»*</w:t>
            </w:r>
          </w:p>
        </w:tc>
      </w:tr>
      <w:tr>
        <w:trPr>
          <w:trHeight w:val="602"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окализации и ликвидации очага бешенства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z w:val="28"/>
                <w:szCs w:val="28"/>
              </w:rPr>
              <w:t>КОГБУ «Сунская межрайонная СББЖ», управление ветеринарии Кировской области</w:t>
            </w:r>
          </w:p>
        </w:tc>
      </w:tr>
      <w:tr>
        <w:trPr>
          <w:trHeight w:val="1033" w:hRule="atLeast"/>
        </w:trPr>
        <w:tc>
          <w:tcPr>
            <w:tcW w:w="567"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3753"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держание в надлежащем санитарном состоянии терри</w:t>
              <w:softHyphen/>
              <w:t>торий учреждений, предпри</w:t>
              <w:softHyphen/>
              <w:t>ятий, рынков, площадок и мест временного складирова</w:t>
              <w:softHyphen/>
              <w:t>ния отходов, недопущение захламления территорий, обеспечение своевременного          вывоза твердых бытовых от</w:t>
              <w:softHyphen/>
              <w:t>ходов, очистки и обеззаражи</w:t>
              <w:softHyphen/>
              <w:t>вания контейнеров, ликвида</w:t>
              <w:softHyphen/>
              <w:t>ция несанкционированных свалок</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4"/>
                <w:sz w:val="28"/>
                <w:szCs w:val="28"/>
              </w:rPr>
              <w:t>администрация поселения*, руководители организаций и граждане – владельцы животных*</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47:00Z</dcterms:created>
  <dc:creator>user</dc:creator>
  <dc:description/>
  <cp:keywords/>
  <dc:language>en-US</dc:language>
  <cp:lastModifiedBy>Любовь В. Кузнецова</cp:lastModifiedBy>
  <cp:lastPrinted>2020-07-29T12:16:00Z</cp:lastPrinted>
  <dcterms:modified xsi:type="dcterms:W3CDTF">2020-08-04T07:06:00Z</dcterms:modified>
  <cp:revision>6</cp:revision>
  <dc:subject/>
  <dc:title>УТВЕРЖДЕНО</dc:title>
</cp:coreProperties>
</file>